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3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9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7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Златко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7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тефан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Бранко Драгој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9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андра Гру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тефан Те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Кр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ан Бог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Симан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а Вас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Правиц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ислава Буњева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анђел Лаз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ијан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ливера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ца Ву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офија Куш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истина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6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ак, 4. септембра 2020, у 15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проф. </w:t>
      </w:r>
      <w:r>
        <w:rPr>
          <w:rFonts w:cs="Calibri" w:ascii="Calibri" w:hAnsi="Calibri"/>
          <w:i/>
          <w:sz w:val="22"/>
          <w:szCs w:val="22"/>
          <w:lang w:val="sr-RS"/>
        </w:rPr>
        <w:t>д</w:t>
      </w:r>
      <w:r>
        <w:rPr>
          <w:rFonts w:cs="Calibri" w:ascii="Calibri" w:hAnsi="Calibri"/>
          <w:i/>
          <w:sz w:val="22"/>
          <w:szCs w:val="22"/>
          <w:lang w:val="sr-CS"/>
        </w:rPr>
        <w:t>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0-09-03T13:43:00Z</dcterms:modified>
  <cp:revision>28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